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ANZAMENTO LAVO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ssione Tecnica turni ASO/ASA HOME OFFICE e CUST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i 16 ottobre 2013 si è riunita in Roma la commissione tecnica di parte sindacale e i rappresentanti della linea operativa di Telecom Italia sulla turnistica dei reparti ASO/ASA HOME-OFFICE-CUSTOM. A tal proposito è stata portata a termine  ampia  discussione dato l’alternarsi delle proposte commissione/azienda  in merito alla seguente rivisitazione dei turn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liminazione turno 5 il sabato per ASA/AS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iduzione al  7% della  percentuale del turno 5 Lun-Ven per ASA/ASO con ripartizione della riduzione su turno 3 e 6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iminazione turno 2 (da verifica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bertà (LL) cadente anche il lunedì per ASA/A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iduzione delle percentuali della forza lavoro il sabato per CUSTOM  dal 13  al 10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duzione per gli specialist HOME e OFFICE il sabato dal 30% al 20%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erie solo su aliquote luglio da 20 a 25% HOME, da 25 a 30% OFFICE e CUST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elegazione sindacale dopo aver comunque ancora una volta evidenziato le criticità individuate nell’organizzazione del lavoro  a seguito partenza unilaterale dell’azienda e le conseguenti ricadute negative riscontrate a danno dei lavoratori, ha ritenuto opportuno prendere in esame tali avanzamenti riservandosi di condividerli con i lavoratori, le Segreterie Nazionali, il Coordinamento Nazionale e  pertanto, successivamente esprimersi in merito alla sostenibilità della nuova turistica, attraverso il Coordinamento Naz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oma 16/10/201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</w:rPr>
        <w:t>Antonio Parib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RSU/RLS FISTEL CISL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Componente della Commissione Tecnica sindac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04:00Z</dcterms:created>
  <dc:creator>14020411</dc:creator>
  <dc:description/>
  <dc:language>en-US</dc:language>
  <cp:lastModifiedBy>angela</cp:lastModifiedBy>
  <cp:lastPrinted>2013-09-27T13:56:00Z</cp:lastPrinted>
  <dcterms:modified xsi:type="dcterms:W3CDTF">2013-10-17T23:04:00Z</dcterms:modified>
  <cp:revision>2</cp:revision>
  <dc:subject/>
  <dc:title/>
</cp:coreProperties>
</file>